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11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Формула тонкой линзы. Построение изображений в линз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13 – 15, решить упр. 15 (3), выполнить лабораторную работу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17T19:57:00Z</dcterms:modified>
  <cp:revision>15</cp:revision>
  <dc:subject/>
  <dc:title/>
</cp:coreProperties>
</file>